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, dnia ..........................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br/>
        <w:t>OŚWIADCZEN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Członek zwyczajny Stowarzyszenia Słowiki 60 Jana Szyrockieg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Imię (imiona)</w:t>
        <w:tab/>
        <w:t xml:space="preserve"> 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azwisko</w:t>
        <w:tab/>
        <w:t xml:space="preserve"> 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ata i miejsce urodzenia</w:t>
        <w:tab/>
        <w:tab/>
        <w:t>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Adres</w:t>
        <w:tab/>
        <w:tab/>
        <w:t xml:space="preserve"> 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umer telefonu</w:t>
        <w:tab/>
        <w:t>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świadczam przystąpienie do Stowarzyszenia Słowiki 60 Jana Szyrockiego i zobowiązuję się do opłacania składki miesięcznej w wysokości ustalonej przez Stowarzyszen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 </w:t>
      </w:r>
    </w:p>
    <w:p>
      <w:pPr>
        <w:pStyle w:val="Normal"/>
        <w:spacing w:lineRule="auto" w:line="240" w:before="280" w:after="280"/>
        <w:ind w:firstLine="170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.....................................................</w:t>
      </w:r>
    </w:p>
    <w:p>
      <w:pPr>
        <w:pStyle w:val="Normal"/>
        <w:spacing w:lineRule="auto" w:line="240" w:before="280" w:after="280"/>
        <w:ind w:firstLine="170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(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podpis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, dnia ..........................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Członek wspierający Stowarzyszenia Słowiki 60 Jana Szyrocki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  <w:br/>
        <w:t>A. Osoba fizycz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Imię (imiona)</w:t>
        <w:tab/>
        <w:tab/>
        <w:t>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azwisko</w:t>
        <w:tab/>
        <w:tab/>
        <w:t xml:space="preserve">................................................................................................................... </w:t>
        <w:br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ata i miejsce urodzenia</w:t>
        <w:tab/>
        <w:t xml:space="preserve">…............................................................................................................... </w:t>
        <w:br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Adres</w:t>
        <w:tab/>
        <w:tab/>
        <w:tab/>
        <w:t xml:space="preserve">................................................................................................................... </w:t>
        <w:br/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umer telefonu</w:t>
        <w:tab/>
        <w:tab/>
        <w:t xml:space="preserve">................................................................................................................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B. Osoba prawna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azwa (firma)</w:t>
        <w:tab/>
        <w:tab/>
        <w:t>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iedziba</w:t>
        <w:tab/>
        <w:tab/>
        <w:t>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Adres</w:t>
        <w:tab/>
        <w:tab/>
        <w:tab/>
        <w:t>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Numer Regon </w:t>
        <w:tab/>
        <w:tab/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Prosimy o dołączenie odpisu z właściwego rejestru, jeżeli firma podlega wpisowi do rejestr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Deklaruję następujący zakres pomocy na rzecz Stowarzyszenia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br/>
        <w:t xml:space="preserve">Oświadczam przystąpienie do Stowarzyszenia Słowiki 60 Jana Szyrockiego i zobowiązuję się do opłacania </w:t>
        <w:br/>
        <w:br/>
        <w:t>składki miesięcznej/.................. w wysokości ......................... .</w:t>
      </w:r>
    </w:p>
    <w:p>
      <w:pPr>
        <w:pStyle w:val="Normal"/>
        <w:spacing w:lineRule="auto" w:line="240" w:before="280" w:after="240"/>
        <w:ind w:left="5400" w:hanging="0"/>
        <w:jc w:val="center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br/>
        <w:br/>
        <w:t>.....................................................</w:t>
        <w:br/>
        <w:br/>
        <w:t>(podpis)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0:07:00Z</dcterms:created>
  <dc:creator>winf</dc:creator>
  <dc:description/>
  <cp:keywords/>
  <dc:language>en-US</dc:language>
  <cp:lastModifiedBy>winf</cp:lastModifiedBy>
  <dcterms:modified xsi:type="dcterms:W3CDTF">2009-11-15T00:07:00Z</dcterms:modified>
  <cp:revision>2</cp:revision>
  <dc:subject/>
  <dc:title/>
</cp:coreProperties>
</file>